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8, 2017, 2:00 p.m. – 3:00 p.m. (or before if business concludes earlier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Passcode: 124252839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est Gaines Street, Turlington Building, Room 1114, Tallahassee, FL 32399, Telephone: (850)245-0329, Email: Selena.Sickler@dbs.fldoe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, Room 1114, Tallahassee, FL 32399, Tele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est Gaines Street, Turlington Building, Room 1114, Tallahassee, FL 32399, Tele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22:00Z</dcterms:created>
  <dc:creator>Collins, John M. "Jack"</dc:creator>
  <dc:description/>
  <cp:keywords/>
  <dc:language>en-US</dc:language>
  <cp:lastModifiedBy>Collins, John M. "Jack"</cp:lastModifiedBy>
  <dcterms:modified xsi:type="dcterms:W3CDTF">2017-02-23T14:35:00Z</dcterms:modified>
  <cp:revision>5</cp:revision>
  <dc:subject/>
  <dc:title/>
</cp:coreProperties>
</file>