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February 17, 2017, the Division issued an order. The Final Order was in response to a Petition for an emergency permanent Variance from The Landings, Building #2 at Ocean Reef Condos, filed November 30, 2015, and advertised on December 3, 2015, in Vol. 41, No. 233, of the Florida Administrative Register. No comments were received in response to the petition. The Final Order on the Petition for Variance denies the Petitioner a variance from Rules 2.1.1.3, 2.1.1.6, 2.1.1.7, 2.7.1, 2.10.1, A.S.M.E. A18.1, 2008 edition, as adopted by paragraph 61C-5.001(1)(a), Florida Administrative Code, because the Petitioner has failed to meet its burden by not providing the information requested by the Division, specifically the license number or application for a certificate of operation for the elevator. (VW2015-300).</w:t>
      </w:r>
    </w:p>
    <w:p>
      <w:pPr>
        <w:pStyle w:val="Normal"/>
        <w:spacing w:lineRule="auto" w:line="264" w:before="0" w:after="0"/>
        <w:jc w:val="both"/>
        <w:rPr/>
      </w:pPr>
      <w:r>
        <w:rPr>
          <w:rFonts w:eastAsia="Times New Roman"/>
        </w:rPr>
        <w:t xml:space="preserve">A copy of the Order or additional information may be obtained by contacting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33:00Z</dcterms:created>
  <dc:creator>Collins, John M. "Jack"</dc:creator>
  <dc:description/>
  <cp:keywords/>
  <dc:language>en-US</dc:language>
  <cp:lastModifiedBy>Collins, John M. "Jack"</cp:lastModifiedBy>
  <dcterms:modified xsi:type="dcterms:W3CDTF">2017-02-20T16:39:00Z</dcterms:modified>
  <cp:revision>2</cp:revision>
  <dc:subject/>
  <dc:title/>
</cp:coreProperties>
</file>