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January 27, 2017, the Board of Professional Engineers received a petition for permanent variance filed by Ari A. Sweetbaum, Esq., on behalf of Helmut Mueller, P.E., regarding the requirements of paragraphs 61G15-35.003(1)(b) and (c), F.A.C., that applicants have a minimum of 3 year’s experience conducting threshold inspections pursuant to a threshold inspection plan under the supervision of a Special Inspector; that design services relate to new construction; and that inspection services be performed under the supervision of an SI within the preceding seven years; and/or that the certifications identified in Rule 35.004(2)(f) be obtained. Comments on this petition should be filed with the Board of Professional Engineers, 2639 North Monroe Street, Suite B-112, Tallahassee, Florida 32303,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Variance or Waiver may be obtained by contacting: Zana Raybon, Executive Director, at the above address, (850)521-0050, or </w:t>
      </w:r>
      <w:hyperlink r:id="rId4">
        <w:r>
          <w:rPr>
            <w:rStyle w:val="InternetLink"/>
            <w:rFonts w:eastAsia="Times New Roman"/>
          </w:rPr>
          <w:t>zraybon@fbp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zraybon@fbp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9:46:00Z</dcterms:created>
  <dc:creator>Collins, John M. "Jack"</dc:creator>
  <dc:description/>
  <cp:keywords/>
  <dc:language>en-US</dc:language>
  <cp:lastModifiedBy>Collins, John M. "Jack"</cp:lastModifiedBy>
  <dcterms:modified xsi:type="dcterms:W3CDTF">2017-02-20T19:51:00Z</dcterms:modified>
  <cp:revision>2</cp:revision>
  <dc:subject/>
  <dc:title/>
</cp:coreProperties>
</file>