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209.103 Firearms Training and Other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firearms training and other certifi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, 957.05 FS. History–New 1-7-99, Formerly 60AA-25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209 STAFF DEVELOPMENT</dc:title>
</cp:coreProperties>
</file>