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401.301 Inmate Death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mmission-approved Contractor policies, procedures and practices for inmate deaths will follow the Department’s policies and Rule 33-3.009, F.A.C., and is herein incorporated by this reference if approved by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exception has been provided to meet the requirements of Chapter 957, F.S.; the Contract Monitor will be notified immediately upon the death of an inmate. The Contract Monitor will immediately notify the Executive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245.00, 245.08, 382, 406, 936 FS. History–New 1-7-99, Formerly 60AA-3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401 HEALTH SERVICES ADMINISTRATION</dc:title>
</cp:coreProperties>
</file>