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AA-404.101 Mental Health Servic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ommission-approved Contractor policies, procedures and practices will provide for inmate mental health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57.03 FS. Law Implemented 957.04 FS. History–New 1-7-99, Formerly 60AA-40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6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2:00Z</dcterms:created>
  <dc:creator>Feng Xiao</dc:creator>
  <dc:description/>
  <cp:keywords/>
  <dc:language>en-US</dc:language>
  <cp:lastModifiedBy>Feng Xiao</cp:lastModifiedBy>
  <dcterms:modified xsi:type="dcterms:W3CDTF">2006-09-22T19:52:00Z</dcterms:modified>
  <cp:revision>2</cp:revision>
  <dc:subject/>
  <dc:title>CHAPTER 60AA-404 MENTAL HEALTH SERVICES</dc:title>
</cp:coreProperties>
</file>