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15.001 Registration.</w:t>
      </w:r>
    </w:p>
    <w:p>
      <w:pPr>
        <w:pStyle w:val="Normal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ny person who intends to operate as a household mover in this state shall first file with the Department FDACS-10960, Household Moving Services Registration Application, Rev. 10/16, hereby incorporated by reference, along with a registration fee pursuant to Section 507.03(3), F.S. Copies of this form may be obtained from the Department of Agriculture and Consumer Services, Attention: Household Movers, 2005 Apalachee Parkway, Tallahassee, Florida 32399-6500, or accessed online at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7906</w:t>
        </w:r>
      </w:hyperlink>
      <w:r>
        <w:rPr>
          <w:sz w:val="20"/>
          <w:szCs w:val="20"/>
        </w:rPr>
        <w:t>.</w:t>
      </w:r>
      <w:bookmarkStart w:id="0" w:name="_GoBack"/>
      <w:bookmarkEnd w:id="0"/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2) An honorably discharged veteran, the spouse of such a veteran, or a business entity that has a majority ownership held by such a veteran or spouse requesting a waiver of the initial registration fee pursuant to Section 507.03(3)(b), F.S., shall complete FDACS-10991, Military Veteran Fee Waiver Request, 10/16, incorporated by reference in Rule 5J-26.001, F.A.C. An applicant requesting a fee waiver shall submit a completed Military Veteran Fee Waiver Request and all required supporting documentation at the time the applicant submits the Household Moving Services Registration Application referenced in subsection (1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 Authority 507.09(3), 570.07(23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S. Law Implemented 507.03, 507.04, 507.05 FS. History–New 3-8-12, Amended 10-27-13, 3-8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9:00Z</dcterms:created>
  <dc:creator>FLRules_Word</dc:creator>
  <dc:description/>
  <cp:keywords/>
  <dc:language>en-US</dc:language>
  <cp:lastModifiedBy>FLRules_Word</cp:lastModifiedBy>
  <dcterms:modified xsi:type="dcterms:W3CDTF">2017-02-21T14:59:00Z</dcterms:modified>
  <cp:revision>1</cp:revision>
  <dc:subject/>
  <dc:title>5J-15</dc:title>
</cp:coreProperties>
</file>