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501.401 Admissible Reading Materi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guidelines for admissible reading materi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, Formerly 60AA-3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501 EDUCATION</dc:title>
</cp:coreProperties>
</file>