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Elections Commission announces that a public meeting to which all persons were invited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7, 3:00 p.m.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ormal hearing was scheduled to take place via video teleconference at sites in Tallahassee and in Tampa, Florida. However, the public meeting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Elections Commission’s formal hearing on February 27, 2017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Elections Commission at (850)922-45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3:00Z</dcterms:created>
  <dc:creator>Collins, John M. "Jack"</dc:creator>
  <dc:description/>
  <cp:keywords/>
  <dc:language>en-US</dc:language>
  <cp:lastModifiedBy>Collins, John M. "Jack"</cp:lastModifiedBy>
  <dcterms:modified xsi:type="dcterms:W3CDTF">2017-02-21T16:18:00Z</dcterms:modified>
  <cp:revision>2</cp:revision>
  <dc:subject/>
  <dc:title/>
</cp:coreProperties>
</file>