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5040" w:leader="none"/>
          <w:tab w:val="left" w:pos="6480" w:leader="none"/>
        </w:tabs>
        <w:spacing w:lineRule="atLeast" w:line="260"/>
        <w:ind w:firstLine="360"/>
        <w:jc w:val="both"/>
        <w:outlineLvl w:val="1"/>
        <w:rPr/>
      </w:pPr>
      <w:r>
        <w:rPr>
          <w:b/>
          <w:color w:val="000000"/>
          <w:sz w:val="20"/>
          <w:szCs w:val="20"/>
        </w:rPr>
        <w:t>61G19-6.0036</w:t>
      </w:r>
      <w:r>
        <w:rPr>
          <w:sz w:val="20"/>
        </w:rPr>
        <w:t xml:space="preserve"> </w:t>
      </w:r>
      <w:r>
        <w:rPr>
          <w:b/>
          <w:color w:val="000000"/>
          <w:sz w:val="20"/>
          <w:lang w:val="en-US" w:eastAsia="en-US"/>
        </w:rPr>
        <w:t>Application for Certification Review Procedure.</w:t>
      </w:r>
    </w:p>
    <w:p>
      <w:pPr>
        <w:pStyle w:val="Normal"/>
        <w:widowControl w:val="false"/>
        <w:tabs>
          <w:tab w:val="left" w:pos="720" w:leader="none"/>
          <w:tab w:val="left" w:pos="5040" w:leader="none"/>
          <w:tab w:val="left" w:pos="6480" w:leader="none"/>
        </w:tabs>
        <w:spacing w:lineRule="atLeast" w:line="260"/>
        <w:ind w:firstLine="360"/>
        <w:jc w:val="both"/>
        <w:rPr>
          <w:color w:val="000000"/>
          <w:sz w:val="20"/>
          <w:lang w:val="en-US" w:eastAsia="en-US"/>
        </w:rPr>
      </w:pPr>
      <w:r>
        <w:rPr>
          <w:color w:val="000000"/>
          <w:sz w:val="20"/>
          <w:lang w:val="en-US" w:eastAsia="en-US"/>
        </w:rPr>
        <w:t>(1) Applications which are determined to be complete will first be reviewed by the Department. If the application clearly demonstrates qualification for the certification sought, except as provided in subsection (2), the Department shall preliminarily approve the application. A list of all applications preliminarily approved by the Department will be distributed to the Board on a monthly basis. Within ten (10) calendar days after distribution of the list of preliminarily approved applications, any member of the application review committee of the Board may request that any application on the list be submitted to the Board for review in accordance with this rule. All applications on the preliminarily approved list not selected for review  shall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ll applications seeking certification for licensure as a provisional or standard building code administrator, licensure as a provisional inspector or plans examiner, licensure in any voluntary certification category, or licensure in any category by endorsement shall be submitted to the Board for review in accordance with this rule. Applications will also be referred to the Board if the Department determines that the applicant has not clearly demonstrated qualification for the certification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Applications referred to the Board will first be reviewed by the Application Review Committee. The Application Review Committee shall consist of a minimum of three (3) Board members who are licensed building code administrators, inspectors, or plans examiners, appointed by the Chair. The Chair, if otherwise qualified, may be a member of the Application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Application Review Committee shall review all applications for certification not otherwise approved and shall determine by majority vote whether to recommend approval or denial of each such application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The Application Review Committee’s recommendations shall be provided to the Board, who shall then act on the Application Review Committee’s recommendations at the next Board meeting. Any Board member may request that any application for certification be pulled for discussion and/or individual determination by the Boar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55.203, 468.606 FS. Law Implemented 455.203, 468.606, 468.609 FS. History–New 2-21-10, Amended 10-6-10, 3-5-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9:00Z</dcterms:created>
  <dc:creator>FLRules_Word</dc:creator>
  <dc:description/>
  <cp:keywords/>
  <dc:language>en-US</dc:language>
  <cp:lastModifiedBy>FLRules_Word</cp:lastModifiedBy>
  <dcterms:modified xsi:type="dcterms:W3CDTF">2017-02-21T15:29:00Z</dcterms:modified>
  <cp:revision>1</cp:revision>
  <dc:subject/>
  <dc:title>61G19-6</dc:title>
</cp:coreProperties>
</file>