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503.002 Marriage of an Inmate While Incarcera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guidelines for marriage of an inmate while incarcera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245.00, 245.08, 382, 406, 936 FS. History–New 1-7-99, Formerly 60AA-3.01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A-503 CHAPLAINCY SERVICES</dc:title>
</cp:coreProperties>
</file>