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HEALTH</w:t>
      </w:r>
    </w:p>
    <w:p>
      <w:pPr>
        <w:pStyle w:val="Normal"/>
        <w:jc w:val="both"/>
        <w:rPr>
          <w:sz w:val="20"/>
          <w:szCs w:val="20"/>
        </w:rPr>
      </w:pPr>
      <w:r>
        <w:rPr>
          <w:sz w:val="20"/>
          <w:szCs w:val="20"/>
        </w:rPr>
        <w:t xml:space="preserve">The Board of Psychology hereby gives notice that it has issued an Order on the Petition for Declaratory Statement, that was filed on December 7, 2005 by Thomas K. Zander, Psy.D. The Notice of Petition for Declaratory Statement was published in Volume 31, No. 52, of the December 30, 2005, Florida Administrative Weekly. Petitioner sought the Board’s interpretation of Section 490.005(1)(c), Florida Statutes and Rule 64B19-11.005, Florida Administrative Code, entitled “Supervised Experience Requirements,” and whether he would meet the post-doctoral experience requirements for a cohesive and integrated training experience by working in both Wisconsin and Florida under the supervision of different psychologists licensed in their respective states. The Board of Psychology considered the Petition at its meeting held on January 20, 2006, in Tampa, Florida.  The Board’s Order, filed on February 8, 2006, answered the Petition for Declaratory Statement in the affirmative, finding that the post-doctoral experience that Petitioner has been performing does meet the requirements of Rule 64B19-11.005, F.A.C. </w:t>
      </w:r>
    </w:p>
    <w:p>
      <w:pPr>
        <w:pStyle w:val="Normal"/>
        <w:jc w:val="both"/>
        <w:rPr>
          <w:sz w:val="20"/>
          <w:szCs w:val="20"/>
        </w:rPr>
      </w:pPr>
      <w:r>
        <w:rPr>
          <w:sz w:val="20"/>
          <w:szCs w:val="20"/>
        </w:rPr>
        <w:t>A copy of the Board’s Order may be obtained by contacting Susan Love,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5:00Z</dcterms:created>
  <dc:creator>Vicki McIntosh</dc:creator>
  <dc:description/>
  <dc:language>en-US</dc:language>
  <cp:lastModifiedBy>mpearson</cp:lastModifiedBy>
  <cp:lastPrinted>2006-03-01T11:35:00Z</cp:lastPrinted>
  <dcterms:modified xsi:type="dcterms:W3CDTF">2006-03-22T13:54:00Z</dcterms:modified>
  <cp:revision>3</cp:revision>
  <dc:subject/>
  <dc:title>DEPARTMENT OF HEALTH</dc:title>
</cp:coreProperties>
</file>