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506.101 Youthful Offend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facilities housing youthful offenders Commission-approved Contractor policies, procedures and practices will provide for programs and services for youthful offenders. These rehabilitation programs and services include counseling, general educational development and adult basic education courses, physical training, post release plans, structured discipline, substance abuse counseling and programs, and work assign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125 FS. History–New 1-7-99, Formerly 60AA-2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A-506 SPECIAL INSTITUTIONALIZED PROGRAMS</dc:title>
</cp:coreProperties>
</file>