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South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uis De La Parte Florida Mental Health Institute at the University of South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8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Hotel at International Place, 4200 Jim Walter Blv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University of South Florida Louis De La Parte Florida Mental Health Institute announces the Florida Medicaid Drug Therapy Management Program for Behavioral Health Expert Panel Meeting to develop a set of broad recommendations for pregnant women with serious mental illness to cover important subjects including psychotherapeutic medications and substance 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brina Singh at (813)974-9879 or </w:t>
      </w:r>
      <w:hyperlink r:id="rId4">
        <w:r>
          <w:rPr>
            <w:rStyle w:val="InternetLink"/>
            <w:rFonts w:eastAsia="Times New Roman"/>
          </w:rPr>
          <w:t>sabrinasingh@usf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abrina Singh Health Policy and Law, 13301 Bruce B Downs Blvd., Tampa, FL 33612, at (813)974-9879 or </w:t>
      </w:r>
      <w:hyperlink r:id="rId5">
        <w:r>
          <w:rPr>
            <w:rStyle w:val="InternetLink"/>
            <w:rFonts w:eastAsia="Times New Roman"/>
          </w:rPr>
          <w:t>sabrinasingh@usf.edu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brina Singh at (813)974-9879 or </w:t>
      </w:r>
      <w:hyperlink r:id="rId6">
        <w:r>
          <w:rPr>
            <w:rStyle w:val="InternetLink"/>
            <w:rFonts w:eastAsia="Times New Roman"/>
          </w:rPr>
          <w:t>sabrinasingh@usf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hyperlink" Target="mailto:sabrinasingh@usf.edu" TargetMode="External"/><Relationship Id="rId5" Type="http://schemas.openxmlformats.org/officeDocument/2006/relationships/hyperlink" Target="mailto:sabrinasingh@usf.edu" TargetMode="External"/><Relationship Id="rId6" Type="http://schemas.openxmlformats.org/officeDocument/2006/relationships/hyperlink" Target="mailto:sabrinasingh@usf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16:00Z</dcterms:created>
  <dc:creator>Collins, John M. "Jack"</dc:creator>
  <dc:description/>
  <cp:keywords/>
  <dc:language>en-US</dc:language>
  <cp:lastModifiedBy>Brown, Cari L.</cp:lastModifiedBy>
  <dcterms:modified xsi:type="dcterms:W3CDTF">2017-02-22T13:27:00Z</dcterms:modified>
  <cp:revision>2</cp:revision>
  <dc:subject/>
  <dc:title/>
</cp:coreProperties>
</file>