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Veterinary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7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ission Inn Resort &amp; Club, 10400 County Road 48, Howey-in-the-Hills, Florida 3473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ipline and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Department of Business and Professional Regulation, 2601 Blair Stone Road, Tallahassee, Florida 32399, (850)717-198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epartment of Business and Professional Regulation, 2601 Blair Stone Road, Tallahassee, Florida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epartment of Business and Professional Regulation, 2601 Blair Stone Road, Tallahassee, Florida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13:00Z</dcterms:created>
  <dc:creator>Collins, John M. "Jack"</dc:creator>
  <dc:description/>
  <cp:keywords/>
  <dc:language>en-US</dc:language>
  <cp:lastModifiedBy>Brown, Cari L.</cp:lastModifiedBy>
  <dcterms:modified xsi:type="dcterms:W3CDTF">2017-02-21T20:00:00Z</dcterms:modified>
  <cp:revision>3</cp:revision>
  <dc:subject/>
  <dc:title/>
</cp:coreProperties>
</file>