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507.101 General Poli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substance abuse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37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507 SUBSTANCE ABUSE PROGRAM SERVICES</dc:title>
</cp:coreProperties>
</file>