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Agricultural Water Polic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Taylor Soil and Water Conservation District announces public meetings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S AND TIMES: March 23, 2017, 7:00 p.m.; April 27, 2017, 7:00 p.m.; May 25, 2017, 7:00 p.m.; June 22, 2017, 7:00 p.m.; July 27, 2017, 7:00 p.m.; August 24, 2017, 7:00 p.m.; September 28, 2017, 7:00 p.m.; October 26, 2017, 7:00 p.m.; November 23, 2017, 7:00 p.m.; December 28, 2017, 7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511 Industrial Park Drive, Perry, FL 32347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Items for discussion include general business pursuant to responsibilities under Chapter 582, F.S., and any new business that is brought up by District supervisor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the Taylor Soil and Water Conservation District at (386)294-185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9:22:00Z</dcterms:created>
  <dc:creator>Collins, John M. "Jack"</dc:creator>
  <dc:description/>
  <cp:keywords/>
  <dc:language>en-US</dc:language>
  <cp:lastModifiedBy>Brown, Cari L.</cp:lastModifiedBy>
  <dcterms:modified xsi:type="dcterms:W3CDTF">2017-02-21T19:58:00Z</dcterms:modified>
  <cp:revision>3</cp:revision>
  <dc:subject/>
  <dc:title/>
</cp:coreProperties>
</file>