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A-601.301 Inmate Discipline - General Polic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s policy on inmate discipline will be consistent with the policy of the Department and Chapter 33-601, F.A.C., is hereby incorporated by this reference. The following exceptions have been provided to meet the requirements of Chapter 9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tract Monitor will have unlimited access to the facility, which includes access to Disciplinary Team proceedings, for the purpose of observing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vate contractor employees are not allowed to make final decisions which affect an inmate’s liberty. Therefore, the disciplinary team will make recommendations to the Correctional Probation Officers (CPO) of the Department, for final approval. Forms CPC4-804 and CPC4-804e, herein incorporated by this reference, will be used instead of forms DC4-804 and DC4-804e,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cisions of the CPO of the Department will be reviewed by Department staff at the facility’s Regional Office and ultimately by the Regional Director, who will render a final decision on the disciplinary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57.03 FS. Law Implemented 957.06 FS. History–New 1-7-99, Formerly 60AA-2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Feng Xiao</cp:lastModifiedBy>
  <dcterms:modified xsi:type="dcterms:W3CDTF">2006-09-22T19:52:00Z</dcterms:modified>
  <cp:revision>2</cp:revision>
  <dc:subject/>
  <dc:title>CHAPTER 60AA-601 CLASSIFICATION AND CENTRAL RECORDS</dc:title>
</cp:coreProperties>
</file>