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Florida Rehabilitation Council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: May 2, 2017, 9:00 a.m. – 6:30 p.m., ET or until complete; May 3, 2017, 9:00 a.m. – 1:00 p.m., ET or until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iami Airport Marriott, 1201 NW LeJeune Rd., Miami, FL 3312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Quarterly Meeting; General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y Cosgrove, (850)245-3317, roy.cosgrove@vr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1:00Z</dcterms:created>
  <dc:creator>Collins, John M. "Jack"</dc:creator>
  <dc:description/>
  <cp:keywords/>
  <dc:language>en-US</dc:language>
  <cp:lastModifiedBy>Brown, Cari L.</cp:lastModifiedBy>
  <dcterms:modified xsi:type="dcterms:W3CDTF">2017-02-22T14:49:00Z</dcterms:modified>
  <cp:revision>2</cp:revision>
  <dc:subject/>
  <dc:title/>
</cp:coreProperties>
</file>