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(FTC)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March 6, 2017, 1:00 p.m. to conclusion of business; March 7, 2017, 9:00 a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March 6, 2017: Florida Department of Transportation Central Office, Auditorium, 605 Suwannee Street, Tallahassee, Florida 32399; March 7, 2017: Florida Department of Transportation Central Office, Executive Conference Room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rch 6, 2017, FTC Meeting/Review of Tentative Work Program; March 7, 2017, FTC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TC, 605 Suwannee Street, MS 9, Tallahassee, Florida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TC, 605 Suwannee Street, MS 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TC, 605 Suwannee Street, MS 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6:00Z</dcterms:created>
  <dc:creator>Collins, John M. "Jack"</dc:creator>
  <dc:description/>
  <cp:keywords/>
  <dc:language>en-US</dc:language>
  <cp:lastModifiedBy>Brown, Cari L.</cp:lastModifiedBy>
  <dcterms:modified xsi:type="dcterms:W3CDTF">2017-02-22T15:48:00Z</dcterms:modified>
  <cp:revision>3</cp:revision>
  <dc:subject/>
  <dc:title/>
</cp:coreProperties>
</file>