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1.701 Visiting - Authority of the Facility Administrat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be adopted by the Facility Administrator stating the conditions and circumstances under which visits may be condu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1 CLASSIFICATION AND CENTRAL RECORDS</dc:title>
</cp:coreProperties>
</file>