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Orange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March 20, 2017, 4:30 p.m.; April 17, 2017, 4:30 p.m.; May 15, 2017, 4:30 p.m.; June 19, 2017, 4:30 p.m.; July 10, 2017, 4:30 p.m.; August 21, 2017, 4:30 p.m.; September 18, 2017, 4:30 p.m.; October 16, 2017, 4:30 p.m.; November 20, 2017, 4:30 p.m.; December 18, 2017, 4:3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301 S. Rosalind Avenue, Orlando, FL 328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Orange Soil and Water Conservation District at (407)847-446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18:00Z</dcterms:created>
  <dc:creator>Collins, John M. "Jack"</dc:creator>
  <dc:description/>
  <cp:keywords/>
  <dc:language>en-US</dc:language>
  <cp:lastModifiedBy>Brown, Cari L.</cp:lastModifiedBy>
  <dcterms:modified xsi:type="dcterms:W3CDTF">2017-02-22T16:18:00Z</dcterms:modified>
  <cp:revision>2</cp:revision>
  <dc:subject/>
  <dc:title/>
</cp:coreProperties>
</file>