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A-601.702 Posting of Visiting Polic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acility Administrator will insure that a copy of policies concerning visitors are posted at the entrance of the facility and in the visiting areas within the facility, and will provide copies upon request. These policies include the regular visiting hours of the institution; the items which visitors may take in or out of an institution, and what items are contraband; what persons or groups may visit and in what numbers; and specific standards of conduct which prevail during such vis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7.03 FS. Law Implemented 957.04 FS. History–New 1-7-99, Formerly 60AA-5.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AA-601 CLASSIFICATION AND CENTRAL RECORDS</dc:title>
</cp:coreProperties>
</file>