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olmes Creek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5, 2017, 6:00 p.m.; May 2, 2017, 6:00 p.m.; July 4, 2017, 6:00 p.m.; September 5, 2017, 6:00 p.m.; November 7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3 North Oklahoma Street, Bonifay, FL 324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Holmes Creek Soil and Water Conservation District at (850)547-2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46:00Z</dcterms:created>
  <dc:creator>Collins, John M. "Jack"</dc:creator>
  <dc:description/>
  <cp:keywords/>
  <dc:language>en-US</dc:language>
  <cp:lastModifiedBy>Collins, John M. "Jack"</cp:lastModifiedBy>
  <dcterms:modified xsi:type="dcterms:W3CDTF">2017-02-22T19:50:00Z</dcterms:modified>
  <cp:revision>2</cp:revision>
  <dc:subject/>
  <dc:title/>
</cp:coreProperties>
</file>