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rankli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3, 2017, 10:30 a.m.; May 18, 2017, 10:30 a.m.; July 20, 2017, 10:30 a.m.; September 21, 2017, 10:30 a.m.; November 16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647 US-98, Carrabelle, FL 3232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Franklin Soil and Water Conservation District at (850)674-82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59:00Z</dcterms:created>
  <dc:creator>Collins, John M. "Jack"</dc:creator>
  <dc:description/>
  <cp:keywords/>
  <dc:language>en-US</dc:language>
  <cp:lastModifiedBy>Collins, John M. "Jack"</cp:lastModifiedBy>
  <dcterms:modified xsi:type="dcterms:W3CDTF">2017-02-22T20:02:00Z</dcterms:modified>
  <cp:revision>2</cp:revision>
  <dc:subject/>
  <dc:title/>
</cp:coreProperties>
</file>