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7, 5:00 p.m.; May 23, 2017, 5:00 p.m.; July 25, 2017, 5:00 p.m.; September 26, 2017, 5:00 p.m.; November 28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125 Agriculture Center Drive, St.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. John Soil and Water Conservation District at (386)328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21:00Z</dcterms:created>
  <dc:creator>Collins, John M. "Jack"</dc:creator>
  <dc:description/>
  <cp:keywords/>
  <dc:language>en-US</dc:language>
  <cp:lastModifiedBy>Brown, Cari L.</cp:lastModifiedBy>
  <dcterms:modified xsi:type="dcterms:W3CDTF">2017-02-23T14:36:00Z</dcterms:modified>
  <cp:revision>4</cp:revision>
  <dc:subject/>
  <dc:title/>
</cp:coreProperties>
</file>