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6, 2017, 9:00 a.m.; April 27, 2017, 9:00 a.m.; April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sidence Inn Marriott, 2301 Sadler Rd, Fernandina Beach, FL 32034, telephone number: 1(904)277-24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- Our Businesses and Professionals -Building Code Administrators and Insp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Building Code Administrators and Inspectors, 2601 Blair Stone Road, Tallahassee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43:00Z</dcterms:created>
  <dc:creator>Collins, John M. "Jack"</dc:creator>
  <dc:description/>
  <cp:keywords/>
  <dc:language>en-US</dc:language>
  <cp:lastModifiedBy>Brown, Cari L.</cp:lastModifiedBy>
  <dcterms:modified xsi:type="dcterms:W3CDTF">2017-02-28T13:53:00Z</dcterms:modified>
  <cp:revision>3</cp:revision>
  <dc:subject/>
  <dc:title/>
</cp:coreProperties>
</file>