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602.101 Care of Inm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ssion-approved Contractor policies, procedures and practices will provide for care of inmates, orientation to the facility, making available copies of Commission rules, care of inmate property, clothing, identification cards, grooming, medical care and canteen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3, 957.04 FS. History–New 1-7-99, Formerly 60AA-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AA-602 SECURITY OPERATIONS</dc:title>
</cp:coreProperties>
</file>