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2.2021 Inmate Proper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for inmate property will follow the Department’s policies. Section 33-3.0025, F.A.C., is herein incorporated by this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3, 957.04 FS. History–New 1-7-99, Formerly 60AA-3.00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2 SECURITY OPERATIONS</dc:title>
</cp:coreProperties>
</file>