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n Homelessnes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n Homelessnes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oll-free: 1(888)670-3525, enter participant code: 701-539-8451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uncil on Homelessness Quarterly Meeting Call - This conference call will address the committees’ continued development of policy recommendations and work tasks to address the Council’s Annual Report on recommendations to end homelessness in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rik Braun, Director, Office on Homelessness, (850)922-9850, </w:t>
      </w:r>
      <w:hyperlink r:id="rId4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rik Braun, Director, Office on Homelessness, (850)922-9850, </w:t>
      </w:r>
      <w:hyperlink r:id="rId5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.braun@myflfamilies.com" TargetMode="External"/><Relationship Id="rId5" Type="http://schemas.openxmlformats.org/officeDocument/2006/relationships/hyperlink" Target="mailto:erik.braun@myflfamilies.com" TargetMode="External"/><Relationship Id="rId6" Type="http://schemas.openxmlformats.org/officeDocument/2006/relationships/hyperlink" Target="mailto:erik.braun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58:00Z</dcterms:created>
  <dc:creator>Collins, John M. "Jack"</dc:creator>
  <dc:description/>
  <cp:keywords/>
  <dc:language>en-US</dc:language>
  <cp:lastModifiedBy>Brown, Cari L.</cp:lastModifiedBy>
  <dcterms:modified xsi:type="dcterms:W3CDTF">2017-02-23T18:03:00Z</dcterms:modified>
  <cp:revision>3</cp:revision>
  <dc:subject/>
  <dc:title/>
</cp:coreProperties>
</file>