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48-16/17, FRED GANNON ROCKY BAYOU STATE PARK – REPLACEMENT SHOP BUILDING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48-16/17, FRED GANNON ROCKY BAYOU STATE PARK – REPLACEMENT SHOP BUILDING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48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8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7:00Z</dcterms:created>
  <dc:creator>Collins, John M. "Jack"</dc:creator>
  <dc:description/>
  <cp:keywords/>
  <dc:language>en-US</dc:language>
  <cp:lastModifiedBy>Brown, Cari L.</cp:lastModifiedBy>
  <dcterms:modified xsi:type="dcterms:W3CDTF">2017-02-23T19:57:00Z</dcterms:modified>
  <cp:revision>6</cp:revision>
  <dc:subject/>
  <dc:title/>
</cp:coreProperties>
</file>