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2022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Department forms, relevant to this chapter, are hereby incorporated by this reference. Copies will be obtained by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m DC3-001, Inmate Personal Property L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m DC3-002, Inmate Partial Property Return Recei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m DC3-003, Authorization for Disposition of Mail and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m DC3-009, Inmate Impounded Personal Property L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 DC3-304, Receipt for Personal Proper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, a copy of any of these forms is available from the Office of Operations; Department of Corrections; 2601 Blairstone Road; Tallahassee, FL 32399-2500. If the forms are to be mailed, the request must be accompanied by a self-addressed stamped envelop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3 FS. History–New 1-7-99, Formerly 60AA-3.0027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