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203 Control of Contraban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control of contraba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11.473, 944.472, 957.04 FS. History–New 1-7-99, Formerly 60AA-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