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602.204 Searches of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ission-approved Contractor policies, procedures and practices will provide for searches of inmates, including a noninvasive means of providing for random testing of inmates for drug and alcoho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acility will annually report to the Commission the number of random substance abuse tests administered in the fiscal year, the number of positive results obtained, the number of negative results obtained, the number of inmates requesting and participating in substance abuse treatment programs as the result of a positive random substance abuse test, and the number of repeat substance abuse offen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44.472, 944.473, 957.04 FS. History–New 1-7-99, Formerly 60AA-3.00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AA-602 SECURITY OPERATIONS</dc:title>
</cp:coreProperties>
</file>