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Board of Govern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3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942-8686; Conf. ID: 574 373 5657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pics to include, but are not limited to, 2015 CAT Bo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Our website - www.citizensfla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arbara Walker at (850)513-3744; 2101 Maryland Circle, Tallahassee, FL 32303 or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01:00Z</dcterms:created>
  <dc:creator>Collins, John M. "Jack"</dc:creator>
  <dc:description/>
  <cp:keywords/>
  <dc:language>en-US</dc:language>
  <cp:lastModifiedBy>Brown, Cari L.</cp:lastModifiedBy>
  <dcterms:modified xsi:type="dcterms:W3CDTF">2017-02-27T16:00:00Z</dcterms:modified>
  <cp:revision>4</cp:revision>
  <dc:subject/>
  <dc:title/>
</cp:coreProperties>
</file>