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602.205 Inmate Telephone U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guidelines for inmate telephone u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, Formerly 60AA-3.012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AA-602 SECURITY OPERATIONS</dc:title>
</cp:coreProperties>
</file>