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06 Riot and Disorder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a riot and disorder plan. This plan will include notification of the Executive Director, in case of riot or dis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245.00, 245.08, 382, 406, 936 FS. History–New 1-7-99, Formerly 60AA-3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