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Children and Families, Refugee Service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7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(888)670-3525, Participant Code: 447118259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olicitation Conference Call for Integration Assistance Services in Broward and Palm Beach Counties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enifer L. Fonseca, M.S.W. at Jenifer.Fonseca@myflfamilies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Jenifer L. Fonseca at Jenifer.Fonseca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enifer L. Fonseca, M.S.W. at Jenifer.Fonseca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0:00Z</dcterms:created>
  <dc:creator>Collins, John M. "Jack"</dc:creator>
  <dc:description/>
  <cp:keywords/>
  <dc:language>en-US</dc:language>
  <cp:lastModifiedBy>Brown, Cari L.</cp:lastModifiedBy>
  <dcterms:modified xsi:type="dcterms:W3CDTF">2017-02-27T15:00:00Z</dcterms:modified>
  <cp:revision>5</cp:revision>
  <dc:subject/>
  <dc:title/>
</cp:coreProperties>
</file>