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602.210 Use of For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ission-approved Contractor policies, procedures and practices will provide for the use of electronic restraining devices, batons, chemical agents, and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y staff who are responsible for the supervision of inmates may rely upon such instruments only when and to the extent that it reasonably appear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self-defense or in the defense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a person from escaping who facility staff reasonably believe is detain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event damage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quell a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overcome physical resistance to a lawful comm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administer medical treatment only by or under the supervision of a physician or his/her designee and only when treat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cessary to protect the health of other pers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ered to protect the inmate of self-inflicted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mployee of a contractor who witnesses, or has reasonable cause to suspect, that an inmate or an offender under the facility’s supervision has been unlawfully abused or is the subject of sexual misconduct shall immediately prepare, date, and sign an independent report specifically describing the nature of the force used or the nature of the sexual conduct, the location and time of the incident, and persons involved. The report shall be delivered to the Contract Monitor and to the Commission. The Contract Monitor shall immediately conduct an investigation. The results of the investigation shall be submitted to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4 FS. Law Implemented 957.04, 957.05 FS. History–New 1-7-99, Formerly 60AA-3.006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AA-602 SECURITY OPERATIONS</dc:title>
</cp:coreProperties>
</file>