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7, 3:00 p.m. or as soon thereafter as can begin; An Executive Director Evaluation Committee Meeting will begi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.S. toll-free: 1(877)809-7265; participant passcode: 145 934 6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Director Evaluation Committee is meeting to discuss and create the evaluation of the Executive Direct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31:00Z</dcterms:created>
  <dc:creator>Collins, John M. "Jack"</dc:creator>
  <dc:description/>
  <cp:keywords/>
  <dc:language>en-US</dc:language>
  <cp:lastModifiedBy>Brown, Cari L.</cp:lastModifiedBy>
  <dcterms:modified xsi:type="dcterms:W3CDTF">2017-02-28T13:45:00Z</dcterms:modified>
  <cp:revision>4</cp:revision>
  <dc:subject/>
  <dc:title/>
</cp:coreProperties>
</file>