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AA-602.402 Legal Documents and Legal Mail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Legal Mail is defined as mail to and from municipal, county, circuit, state and federal courts; state attorneys; private attorneys; public defenders; and legal aid organiz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ommission-approved Contractor policies, procedures, and practices will provide for processing of legal documents and legal mai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57.03 FS. Law Implemented 957.04 FS. History–New 1-7-99, Formerly 60AA-3.0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3:00Z</dcterms:created>
  <dc:creator>Feng Xiao</dc:creator>
  <dc:description/>
  <cp:keywords/>
  <dc:language>en-US</dc:language>
  <cp:lastModifiedBy>Feng Xiao</cp:lastModifiedBy>
  <dcterms:modified xsi:type="dcterms:W3CDTF">2006-09-22T19:53:00Z</dcterms:modified>
  <cp:revision>2</cp:revision>
  <dc:subject/>
  <dc:title>CHAPTER 60AA-602 SECURITY OPERATIONS</dc:title>
</cp:coreProperties>
</file>