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Board of Professional Engineers hereby gives notic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at the Petition filed by Elie BoukHeir on November 29, 2016, seeking a variance and waiver of Rule 61G15-20.007, F.A.C., has been withdrawn. The Notice of Petition was published in Vol. 42 No. 250 of the December 28, 2016, issue of th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or additional information may be obtained by contacting: Zana Raybon, Executive Director, Board of Professional Engineers, 2639 North Monroe Street, Suite B-112, Tallahassee, Florida 32303, telephone: (850)521-0050 or by email: zraybon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32:00Z</dcterms:created>
  <dc:creator>Brown, Cari L.</dc:creator>
  <dc:description/>
  <cp:keywords/>
  <dc:language>en-US</dc:language>
  <cp:lastModifiedBy>Brown, Cari L.</cp:lastModifiedBy>
  <dcterms:modified xsi:type="dcterms:W3CDTF">2017-02-28T13:32:00Z</dcterms:modified>
  <cp:revision>2</cp:revision>
  <dc:subject/>
  <dc:title/>
</cp:coreProperties>
</file>