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LDER AFFAIR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November 15, 2017, 1:00 p.m. – 2:3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3800 Common Wealth Boulevard, Carr Building, Room 153, Tallahassee, FL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Panhandle Council busines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Department of Elder Affairs/LTCOP, 4040 Esplanade Way, Tallahassee, FL 32399,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56:00Z</dcterms:created>
  <dc:creator>Collins, John M. "Jack"</dc:creator>
  <dc:description/>
  <cp:keywords/>
  <dc:language>en-US</dc:language>
  <cp:lastModifiedBy>Brown, Cari L.</cp:lastModifiedBy>
  <dcterms:modified xsi:type="dcterms:W3CDTF">2017-02-28T13:56:00Z</dcterms:modified>
  <cp:revision>2</cp:revision>
  <dc:subject/>
  <dc:title/>
</cp:coreProperties>
</file>