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5C-28.018</w:t>
        </w:r>
      </w:hyperlink>
      <w:r>
        <w:rPr/>
        <w:tab/>
        <w:t>Meeting the Child's Educational Needs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8, 2017, 9:00 a.m. – 11:00 a.m. (ET)</w:t>
      </w:r>
    </w:p>
    <w:p>
      <w:pPr>
        <w:pStyle w:val="Normal"/>
        <w:spacing w:lineRule="auto" w:line="264" w:before="0" w:after="0"/>
        <w:jc w:val="both"/>
        <w:rPr/>
      </w:pPr>
      <w:r>
        <w:rPr/>
        <w:t>PLACE: (1) Attending in person at: Florida Department of Children and Families, 1317 Winewood Boulevard, Bldg. 1, Room 302H, Tallahassee, FL 32399-0700; (2) Via conference call: Dial 1(888)670-3525, Code: 312 614 9586 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proposed rule amendments to Rule 65C-28.018, Meeting the Child’s Educational Need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Jodi Abramowitz at (850)717-4189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189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0:00Z</dcterms:created>
  <dc:creator>Collins, John M. "Jack"</dc:creator>
  <dc:description/>
  <cp:keywords/>
  <dc:language>en-US</dc:language>
  <cp:lastModifiedBy>Brown, Cari L.</cp:lastModifiedBy>
  <dcterms:modified xsi:type="dcterms:W3CDTF">2017-02-28T14:00:00Z</dcterms:modified>
  <cp:revision>2</cp:revision>
  <dc:subject/>
  <dc:title/>
</cp:coreProperties>
</file>