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lackwat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March 2, 2017, 7:30 a.m.; April 6, 2017, 7:30 a.m.; May 4, 2017, 7:30 a.m.; June 1, 2017, 7:30 a.m.; July 6, 2017, 7:30 a.m.; August 3, 2017, 7:30 a.m.; September 7, 2017, 7:30 a.m.; October 5, 2017, 7:30 a.m.; November 2, 2017, 7:30 a.m.; December 7, 2017, 7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3927 Hwy 4, Suite 102, Jay, FL 32565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Blackwater Soil and Water Conservation District at (850)675-66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18:00Z</dcterms:created>
  <dc:creator>Collins, John M. "Jack"</dc:creator>
  <dc:description/>
  <cp:keywords/>
  <dc:language>en-US</dc:language>
  <cp:lastModifiedBy>Brown, Cari L.</cp:lastModifiedBy>
  <dcterms:modified xsi:type="dcterms:W3CDTF">2017-02-28T18:59:00Z</dcterms:modified>
  <cp:revision>4</cp:revision>
  <dc:subject/>
  <dc:title/>
</cp:coreProperties>
</file>