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Jackso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arch 13, 2017, 10:00 a.m.; April 10, 2017, 10:00 a.m.; May 8, 2017, 10:00 a.m.; June 12, 2017, 10:00 a.m.; July 3, 2017, 10:00 a.m.; August 14, 2017, 10:00 a.m.; September 11, 2017, 10:00 a.m.; October 9, 2017, 10:00 a.m.; November 13, 2017, 10:00 a.m.; December 11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741 Pennsylvania Ave., Suite 3, Marianna, FL 324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kson Soil and Water Conservation District at (850)526-26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6:00Z</dcterms:created>
  <dc:creator>Brown, Cari L.</dc:creator>
  <dc:description/>
  <cp:keywords/>
  <dc:language>en-US</dc:language>
  <cp:lastModifiedBy>Brown, Cari L.</cp:lastModifiedBy>
  <dcterms:modified xsi:type="dcterms:W3CDTF">2017-02-28T18:55:00Z</dcterms:modified>
  <cp:revision>3</cp:revision>
  <dc:subject/>
  <dc:title/>
</cp:coreProperties>
</file>