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sia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arch 8, 2017, 5:00 p.m.; April 12, 2017, 5:00 p.m.; May 10, 2017, 5:00 p.m.; June 14, 2017, 5:00 p.m.; July 12, 2017, 5:00 p.m.; August 9, 2017, 5:00 p.m.; September 13, 2017, 5:00 p.m.; October 11, 2017, 5:00 p.m.; November 8, 2017, 5:00 p.m.; December 13, 2017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05 E Magnolia Avenue, Daytona Beach, FL 321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olusia Soil and Water Conservation District at (386)747-15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6:00Z</dcterms:created>
  <dc:creator>Brown, Cari L.</dc:creator>
  <dc:description/>
  <cp:keywords/>
  <dc:language>en-US</dc:language>
  <cp:lastModifiedBy>Brown, Cari L.</cp:lastModifiedBy>
  <dcterms:modified xsi:type="dcterms:W3CDTF">2017-02-28T18:56:00Z</dcterms:modified>
  <cp:revision>3</cp:revision>
  <dc:subject/>
  <dc:title/>
</cp:coreProperties>
</file>