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District Six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4, 2017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ndy’s Restaurant, 8100 W Hialeah Gardens Blvd., Hialeah, FL 33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n outdoor public meeting for a roadway resurfacing project along Hialeah Gardens Boulevard from south of West 84 Street to NW 138 Street, in Miami-Dade County, to discuss the project’s scope of work. The project identification number is 439088-1-52-01. The meeting will begin as an open house, from 4:00 p.m. to 6:0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Public Information Specialist Rodolfo Roman at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ne Gaslonde at (305)470-5225, in writing at FDOT, 1000 NW 111 Avenue, Miami, FL 33172, or by email at </w:t>
      </w:r>
      <w:hyperlink r:id="rId5">
        <w:r>
          <w:rPr>
            <w:rStyle w:val="InternetLink"/>
            <w:rFonts w:eastAsia="Times New Roman"/>
          </w:rPr>
          <w:t>Jeannine.Gaslonde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Jeannine.Gaslonde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29:00Z</dcterms:created>
  <dc:creator>Collins, John M. "Jack"</dc:creator>
  <dc:description/>
  <cp:keywords/>
  <dc:language>en-US</dc:language>
  <cp:lastModifiedBy>Brown, Cari L.</cp:lastModifiedBy>
  <dcterms:modified xsi:type="dcterms:W3CDTF">2017-02-28T18:08:00Z</dcterms:modified>
  <cp:revision>3</cp:revision>
  <dc:subject/>
  <dc:title/>
</cp:coreProperties>
</file>