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0B-1.001 Acquisi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agency shall purchase, lease, or otherwise acquire any motor vehicle or watercraft without prior approval of the Division of Motor Pool, except that such prior approval is not required for (a) acquisitions by law enforcement agencies through judicial proceedings and (b) acquisitions of motor vehicles which are to be acquired for 30 days or less, when such acquisitions can be accomplished at costs which do not require the use of formal competitive bi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roval by the Division to acquire or lease equipment shall not relieve agencies of the responsibility for compliance with state purchasing laws, legislative authority for acquisition or retention of equipment, and all other applicable laws, rules, and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pproval to lease equipment will be granted under the following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o meet short term needs when leasing is more economical than purch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funds are not available for the purchase of equipment and authorized equipment needs ex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the conditions of federal or grant funds prohibit purch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investigative vehicles are required and it is essential to rotate the vehicles to prevent ident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Exceptions may be granted by the division on a case by case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hen purchased or leased motor vehicles and watercraft are delivered, the receiving agency shall inspect them for compliance with specifications and for damage. Discrepancies must be noted and corrected prior to acceptance and oper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87.16(6) FS. Law Implemented 287.15, 287.16(4), 287.20 FS. History–New 6-11-75, Amended 11-28-83, 8-2-84, Formerly 13B-3.01, 13B-3.0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20:43:00Z</dcterms:created>
  <dc:creator>FLRules_Word</dc:creator>
  <dc:description/>
  <cp:keywords/>
  <dc:language>en-US</dc:language>
  <cp:lastModifiedBy>FLRules_Word</cp:lastModifiedBy>
  <dcterms:modified xsi:type="dcterms:W3CDTF">2015-01-02T20:43:00Z</dcterms:modified>
  <cp:revision>1</cp:revision>
  <dc:subject/>
  <dc:title>60B-1</dc:title>
</cp:coreProperties>
</file>