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E-10.061 Water Reservation Areas: Lower East Coast Planning Area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Nearshore Central Biscayne Bay as defined in subsection 40E-10.021(6), F.A.C.: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ll surface water contained within Nearshore Central Biscayne Bay is reserved from allocation (see Figure 3-1).</w:t>
      </w:r>
    </w:p>
    <w:p>
      <w:pPr>
        <w:pStyle w:val="Normal"/>
        <w:spacing w:lineRule="atLeast" w:line="2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2) Surface water flowing into Nearshore Central Biscayne Bay as identified below is reserved from allocation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Surface water flows depicted on Figures 3-2.A and 3-2.B through S-123 derived from the following contributing canal reaches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C-100A canal upstream of S-123 to S-120 including all integrated conveyance can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C-100C canal upstream of S-123 to S-119 including all integrated conveyance can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C-100B canal upstream of S-123 to S-122 including all integrated conveyance can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he C-100 canal upstream of S-123 to S-118 including all integrated conveyance canal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urface water flows depicted on Figures 3-3.A and 3-3.B through S-21 derived from the following contributing canal reache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L-31E borrow canal upstream of S-21 to the canal terminu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C-1 canal upstream of S-21 to S-122 and S-149 including all integrated conveyance can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C-1 canal upstream of S-21 to the C-1W canal and S-338 including all integrated conveyance can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Surface water flows depicted on Figures 3-4.A and 3-4.B which is the combined flow through S-21A, S-20G, and S-20F as derived from the following contributing canal reache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C-102 canal connecting to the C-102 N canal upstream of S-21A to S-195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C-102 canal upstream of S-21A to S-165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L-31E borrow canal upstream of S-21A to its terminus near S-21 including the Gould’s Cana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The L-31E borrow canal upstream of S-21A south to S-20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The Military canal upstream of S-20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The C-103 canal upstream of S-20F to S-179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The L-31E borrow canal upstream of S-20F to S-20G including all integrated conveyance can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The L-31E borrow canal from S-20F south to the North Cana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The North Cana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The L-31E borrow canal from S-20F south to the Florida City Cana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The Florida City Canal from Southwest 107th Avenue to its confluence with the L-31E borrow canal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Reservations contained in the section shall be reviewed in light of changed conditions or new information.</w:t>
      </w:r>
    </w:p>
    <w:p>
      <w:pPr>
        <w:pStyle w:val="Normal"/>
        <w:spacing w:lineRule="atLeast" w:line="240" w:before="120" w:after="240"/>
        <w:jc w:val="both"/>
        <w:rPr/>
      </w:pPr>
      <w:r>
        <w:rPr>
          <w:i/>
          <w:sz w:val="18"/>
          <w:szCs w:val="18"/>
        </w:rPr>
        <w:t>Rulemaking Authority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373.044, 373.113, 373.171 FS. Law Implemented 373.016, 373.026, 373.036, 373.1501, 373.1502, 373.219, 373.223, 373.4592, 373.4595, 373.470 FS. History–New 7-21-13, Amended 3-15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41:00Z</dcterms:created>
  <dc:creator>FLRules_Word</dc:creator>
  <dc:description/>
  <cp:keywords/>
  <dc:language>en-US</dc:language>
  <cp:lastModifiedBy>FLRules_Word</cp:lastModifiedBy>
  <dcterms:modified xsi:type="dcterms:W3CDTF">2017-02-28T17:41:00Z</dcterms:modified>
  <cp:revision>1</cp:revision>
  <dc:subject/>
  <dc:title>40E-10</dc:title>
</cp:coreProperties>
</file>